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AYUDAS DE ATRACCIÓN DE TALENTO INVESTIGADOR “CÉSAR NOMBELA”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6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s-ES" w:eastAsia="es-ES"/>
              </w:rPr>
              <w:t>Memoria de la trayectoria investigadora y principales líneas d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s-ES" w:eastAsia="es-ES"/>
              </w:rPr>
              <w:t>investigación desarrolladas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0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cia solicitud ayuda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y apellidos del personal investigador doctor candidato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umento identificativo (DNI/NIE/pasaporte)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Área científic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según Anexo)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30" w:leader="dot"/>
            </w:tabs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rFonts w:cs="Calibri Light" w:ascii="Calibri Light" w:hAnsi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 Light" w:ascii="Calibri Light" w:hAnsi="Calibri Light"/>
              <w:lang w:val="en-US" w:eastAsia="en-US"/>
            </w:rPr>
            <w:fldChar w:fldCharType="separate"/>
          </w:r>
          <w:hyperlink w:anchor="__RefHeading___Toc197416208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1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Palabras clave relacionadas con la investigación realizada hasta el momento (aprox. 20 palabras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30" w:leader="dot"/>
            </w:tabs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209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2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Resumen de los trabajos de investigación realizados hasta el momento (máx. 300 palabras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30" w:leader="dot"/>
            </w:tabs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210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3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Cinco aportaciones en investigación más relevantes entre las recogidas en CVA (máx. 2 páginas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30" w:leader="dot"/>
            </w:tabs>
            <w:rPr>
              <w:rFonts w:ascii="Calibri Light" w:hAnsi="Calibri Light" w:cs="Calibri Light"/>
              <w:sz w:val="22"/>
              <w:szCs w:val="22"/>
              <w:lang w:val="es-ES" w:eastAsia="en-US"/>
            </w:rPr>
          </w:pPr>
          <w:hyperlink w:anchor="__RefHeading___Toc197416211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4.</w:t>
            </w:r>
            <w:r>
              <w:rPr>
                <w:rStyle w:val="IndexLink"/>
                <w:rFonts w:cs="Calibri Light" w:ascii="Calibri Light" w:hAnsi="Calibri Light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Trayectoria investigadora y línea principal de I+D desarrollada por la persona candidata hasta el momento (máx. 4 páginas)</w:t>
              <w:tab/>
              <w:t>5</w:t>
            </w:r>
          </w:hyperlink>
          <w:r>
            <w:rPr>
              <w:rStyle w:val="IndexLink"/>
              <w:rFonts w:cs="Calibri Light" w:ascii="Calibri Light" w:hAnsi="Calibri Ligh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es-ES"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0" w:name="__RefHeading___Toc197416208"/>
      <w:r>
        <w:rPr>
          <w:rFonts w:cs="Calibri" w:ascii="Calibri" w:hAnsi="Calibri"/>
        </w:rPr>
        <w:t>Palabras clave relacionadas con la investigación realizada hasta el momento (aprox. 20 palabras)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" w:name="__RefHeading___Toc197416209"/>
      <w:r>
        <w:rPr>
          <w:rFonts w:cs="Calibri" w:ascii="Calibri" w:hAnsi="Calibri"/>
        </w:rPr>
        <w:t>Resumen de los trabajos de investigación realizados hasta el momento (máx. 300 palabras)</w:t>
      </w:r>
      <w:bookmarkEnd w:id="1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" w:name="__RefHeading___Toc197416210"/>
      <w:bookmarkEnd w:id="2"/>
      <w:r>
        <w:rPr>
          <w:rFonts w:cs="Calibri" w:ascii="Calibri" w:hAnsi="Calibri"/>
          <w:u w:val="single"/>
        </w:rPr>
        <w:t>Cinco aportaciones</w:t>
      </w:r>
      <w:r>
        <w:rPr>
          <w:rFonts w:cs="Calibri" w:ascii="Calibri" w:hAnsi="Calibri"/>
        </w:rPr>
        <w:t xml:space="preserve"> en investigación más relevantes entre las recogidas en CVA (máx. 2 págin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lang w:val="es-ES" w:eastAsia="es-ES"/>
        </w:rPr>
      </w:pPr>
      <w:r>
        <w:rPr>
          <w:rFonts w:cs="Calibri" w:ascii="Calibri" w:hAnsi="Calibri"/>
          <w:sz w:val="22"/>
          <w:lang w:val="es-ES" w:eastAsia="es-ES"/>
        </w:rPr>
      </w:r>
    </w:p>
    <w:p>
      <w:pPr>
        <w:pStyle w:val="Heading1"/>
        <w:numPr>
          <w:ilvl w:val="0"/>
          <w:numId w:val="2"/>
        </w:numPr>
        <w:jc w:val="both"/>
        <w:rPr/>
      </w:pPr>
      <w:bookmarkStart w:id="3" w:name="__RefHeading___Toc197416211"/>
      <w:r>
        <w:rPr>
          <w:rFonts w:cs="Calibri" w:ascii="Calibri" w:hAnsi="Calibri"/>
        </w:rPr>
        <w:t>Trayectoria investigadora y línea principal de I+D desarrollada por la persona candidata hasta el momento (máx. 4 páginas)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Sinespaciado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spacing w:before="240" w:after="240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9" w:gutter="0" w:header="708" w:top="326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41680</wp:posOffset>
              </wp:positionH>
              <wp:positionV relativeFrom="paragraph">
                <wp:posOffset>148590</wp:posOffset>
              </wp:positionV>
              <wp:extent cx="1943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40" w:after="2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alento “César Nombela”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11.7pt;mso-position-vertical-relative:text;margin-left:-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40" w:after="24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alento “César Nombela”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8360</wp:posOffset>
          </wp:positionH>
          <wp:positionV relativeFrom="paragraph">
            <wp:posOffset>-187960</wp:posOffset>
          </wp:positionV>
          <wp:extent cx="709930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156" t="34546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14270</wp:posOffset>
              </wp:positionH>
              <wp:positionV relativeFrom="paragraph">
                <wp:posOffset>-140335</wp:posOffset>
              </wp:positionV>
              <wp:extent cx="3858260" cy="633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26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vestiga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 Innovación Tecn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SEJERÍA DE EDUCACIÓN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IENCIA Y UNIVERS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pt;height:49.9pt;mso-wrap-distance-left:9.05pt;mso-wrap-distance-right:9.05pt;mso-wrap-distance-top:0pt;mso-wrap-distance-bottom:0pt;margin-top:-11.05pt;mso-position-vertical-relative:text;margin-left:19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vestigació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 Innovación Tecnológic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ONSEJERÍA DE EDUCACIÓN,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IENCIA Y UNIVERS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4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3:00Z</dcterms:created>
  <dc:creator/>
  <dc:description/>
  <cp:keywords/>
  <dc:language>en-US</dc:language>
  <cp:lastModifiedBy/>
  <cp:lastPrinted>2019-08-21T12:53:00Z</cp:lastPrinted>
  <dcterms:modified xsi:type="dcterms:W3CDTF">2025-05-06T07:30:00Z</dcterms:modified>
  <cp:revision>4</cp:revision>
  <dc:subject/>
  <dc:title>Lorem ipsum dolor sit amet, usu ei laudem platonem</dc:title>
</cp:coreProperties>
</file>